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333750" cy="2428875"/>
            <wp:effectExtent l="0" t="0" r="0" b="0"/>
            <wp:wrapTight wrapText="bothSides">
              <wp:wrapPolygon edited="0">
                <wp:start x="-65" y="0"/>
                <wp:lineTo x="-65" y="21441"/>
                <wp:lineTo x="21600" y="21441"/>
                <wp:lineTo x="21600" y="0"/>
                <wp:lineTo x="-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       </w:t>
      </w:r>
      <w:r>
        <w:rPr>
          <w:rFonts w:cs="Arial" w:ascii="Arial" w:hAnsi="Arial"/>
          <w:b/>
          <w:color w:val="333333"/>
          <w:sz w:val="32"/>
          <w:szCs w:val="32"/>
        </w:rPr>
        <w:t>Комп’ютерні технології у роботі шкільної бібліотеки</w:t>
      </w:r>
      <w:r>
        <w:rPr>
          <w:rFonts w:cs="Arial" w:ascii="Arial" w:hAnsi="Arial"/>
          <w:color w:val="333333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eastAsia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а навчання дитини –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їй можливість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и самостійно, без учителя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ьберт Губбард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Комп’ютеризація суспільства, розвиток ефективних інформаційних технологій, стрімке зростання ролі та значення інформації в сучасному світі спричинили зміни інформаційної складової розвитку науки, соціального життя, сфер виробни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часний темп розвитку суспільства надзвичайно високий. Щоб встигати за змінами, людина повинна переробляти величезну кількість інформації, яка надходить з усіх точок земної кулі. Тому інформаційні технології мають сьогодні пріоритетне значення в усіх сферах діяльності й визначають розвиток суспільства завтрашньо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галузі освіти ці технології знаходять застосування в багатьох напрямках діяльності, зокрема, оновлюється зміст освіти, започатковується дистанційне навчання, впроваджуються нові форми спілкування: електронна пошта, відеоконференції, участь у роботі Інтернет - форумів та ін. А це все потребує вищого рівня і якості підготовки учнів у шко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ззаперечно, що комп’ютерні технології сприяють активізації навчальної діяльності учнів. Саме завдяки мультимедійним технологіям відкриваються нові можливості для творчості та розвитку дітей. Комп’ютери дозволяють індивідуалізувати навчання не тільки за темпом вивчення матеріалу, але й за логікою та типом його сприйняття. Вони багатократно підвищують швидкість та точність збору й обробки інформації, дозволяють вести корекцію, є потужним інструментом. За  комп’ютерами - майбутнє у пошуку необхідної інформації. Можливості комп’ютерних і мережевих технологій активізують уяву. Тому  впровадження цих засобів у сучасний навчальний процес є абсолютно природним явище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бліотека у школі — одна з найважливіших ділянок роботи. Вона допомагає реалізувати єдину для школи державну програму на</w:t>
        <w:softHyphen/>
        <w:t>ціональної освіти і виховання ді</w:t>
        <w:softHyphen/>
        <w:t>тей, вирішує це завдання своїми методами і засобами у загальному плані навчально-виховного проце</w:t>
        <w:softHyphen/>
        <w:t>су школи і разом з педагогічним колективом . Тому процес комп’ютеризації роботи шкільної бібліотеки  є надзвичайно необхідним і важливим</w:t>
      </w:r>
      <w:r>
        <w:rPr>
          <w:rFonts w:cs="Times New Roman" w:ascii="Times New Roman" w:hAnsi="Times New Roman"/>
          <w:b/>
          <w:sz w:val="28"/>
          <w:szCs w:val="28"/>
        </w:rPr>
        <w:t>. Як же може використовувати комп’ютер бібліотекар у своїй роботі?</w:t>
      </w:r>
      <w:r>
        <w:rPr>
          <w:rFonts w:cs="Times New Roman" w:ascii="Times New Roman" w:hAnsi="Times New Roman"/>
          <w:sz w:val="28"/>
          <w:szCs w:val="28"/>
        </w:rPr>
        <w:t xml:space="preserve"> Насамперед це створенням бази внутрішньо шкільної документації бібліотеки і  електронного каталогу книг, періодичних видань, методичної літератури, бази даних бібліотечного фонду, обдарованих дітей та дітей, що потребують педагогічної корекції тощо. Цікавими для дітей, ефективними для у навчально – виховній діяльності, незамінними помічниками для бібліотекаря є мультимедійні технології, які можна використовувати як супровід до бібліотечних уроків , доповнення до календаря знаменних і пам’ятних дат, інформаційних повідомлень, інтегрованих бібліотечних уроків, бесід. На відміну від традиційної, бесіда з використанням мультимедійної дошки має великі можливості використання ілюстративних матеріалів, що сприяє формуванню в дітей образних уявлень, а на їх основі – і загальних понять. Тому використання презентації PowerPoint потрібно розглядати як новий інструмент у роботі бібліотекаря, що дозволяє створювати наочні і більш інформаційні уроки, бесіди, заход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лику допомогу у роботі бібліотекаря програма Publisher: це настільна видавнича система, з допомогою якої можна легко і просто, не маючи спеціальних знань, створювати брошури, таблиці, буклети, поштові листівки, бюлетені, оголошення, візитні картки, прості веб-сайти або повідомлення електронної пошти з багатим форматуванням. Дуже зручна для виготовлення стінгазет, виставок, буклет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замінним у сучасному суспільстві, і , зокрема, в освіті стає Інтернет як інформаційний простір. Проте він  став конкурентом бібліотек усіх типів, у тому числі і шкільних. Тому ми , бібліотекарі, повинні залучити у своїй діяльності всі можливості використання Інтернету. Перші кроки до вдосконалення нашої діяльності – створення сторінки шкільної бібліотеки на сайті школи і заповнення її корисною для читачів інформацією, мультимедійними презентаціями різного характеру, тощо. Користувачі сайту і читачі матимуть змогу залишити свої враження від прочитаних книг у віртуальній «Книзі відгуків», тим самим привертатимуть увагу до книг та інших друкованих видань, сприятимуть їхній прочитуваності. Вчителі ж зможуть ознайомитись із новинками методичної літератури та користуватимуться цікавими посиланнями на освітні сайти і електронні бібліотеки. Також за допомогою Інтернету молоді бібліотекарі можуть здобувати корисний досвід у старших колег, обмінюватись методичними надбаннями, знаннями і вміннями грамотно організувати навчально – виховний процес. Участь у роботі сайту дає змогу ознайомити користувачів та гостей  із Всеукраїнською акцією “Живи, книго!” та з її перебігом в навчальному закладі (накази, акції, переможці тощо);привертає увагу до проблем збереження підручників, сприяє навчанню учнів культури поводження з книгою і культури чит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Ще один позитивний момент комп’ютеризації роботи бібліотекаря – можливість забезпечити всі читацькі запити, адже часто буває, що запитуваної книги немає в бібліотеці, але завдяки комп’ютерним технологіям, бібліотекар зможе запропонувати читачеві її на електронних носіях. Також популярність  здобувають аудіокниги чи фільми , що були зняті за мотивами певних творів. Звичайно, вони не можуть замінити неповторність спілкування з книгою, але дають змогу залучити учнів до читанн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імке входження учнів у сферу новітніх інформаційних технологій має й негативні наслідки, адже немає можливості цілковито убезпечити дітей від насильства, жорстокості і непристойності деякої інформації в Інтернеті , тому завданням бібліотекаря і  вчителів – предметників зацікавити учнів, залучити їх до читання, щоб у них з’явилася цікавість до літератури , науки , мистецтва тощо і не залишилось часу на бездумне блукання  просторами глобальної мережі. Адже тільки за допомогою сили слова і силою творчої думки ми зможемо виховати  освічену , виховану і морально досконалу особистість, громадянина своєї держави, і навчити  легко самостійно  орієнтуватися у безмежному інформаційному просторі , бо, як сказав Альберт Губбард  : «</w:t>
      </w:r>
      <w:r>
        <w:rPr>
          <w:rFonts w:cs="Times New Roman CYR" w:ascii="Times New Roman CYR" w:hAnsi="Times New Roman CYR"/>
          <w:sz w:val="28"/>
          <w:szCs w:val="28"/>
        </w:rPr>
        <w:t>Мета навчання дитини –</w:t>
      </w:r>
      <w:r>
        <w:rPr>
          <w:rFonts w:cs="Times New Roman" w:ascii="Times New Roman" w:hAnsi="Times New Roman"/>
          <w:sz w:val="28"/>
          <w:szCs w:val="28"/>
        </w:rPr>
        <w:t xml:space="preserve">дати їй можливість жити самостійно, без учителя». Отримавши відповідне навчання і виховання, дитина вступає  доросле життя не тільки грамотною, духовно багатою особистістю, але й компетентною в сучасних інформаційних технологіях. Тому важливо навчити своїх читачів користуватися інформацією, вміти вибрати потрібне з великої кількості зайвого і при цьому вміти тонко відчувати слово, мати літературний смак і могти знайти час на книгу. 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mbria" w:cs="Cambria" w:ascii="Cambria" w:hAnsi="Cambri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же, можемо підсумувати : впровадження комп’ютерних технологій у діяльність шкільної бібліотеки сприяє ефективності роботи  бібліотекаря, розширює сфери впливу його діяльності, розкриває нові можливості для учнів і вчителів – читачів бібліотеки та залучає їх до процесу модернізації осві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олотнюк Марія,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ібліотекар Багринівської ЗОШ І – ІІІ ст., Глибоцького р-ну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2:00Z</dcterms:created>
  <dc:creator>Customer</dc:creator>
  <dc:description/>
  <cp:keywords/>
  <dc:language>en-US</dc:language>
  <cp:lastModifiedBy>Customer</cp:lastModifiedBy>
  <cp:lastPrinted>2012-03-02T08:35:00Z</cp:lastPrinted>
  <dcterms:modified xsi:type="dcterms:W3CDTF">2012-03-03T12:05:00Z</dcterms:modified>
  <cp:revision>3</cp:revision>
  <dc:subject/>
  <dc:title>             Комп’ютерні технології у роботі шкільної бібліотеки  </dc:title>
</cp:coreProperties>
</file>