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номі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10___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либоцького  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1 грудня__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економіки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Лазурко С.І.</w:t>
      </w:r>
    </w:p>
    <w:p>
      <w:pPr>
        <w:pStyle w:val="Normal"/>
        <w:ind w:right="113" w:hanging="0"/>
        <w:rPr/>
      </w:pPr>
      <w:r>
        <w:rPr>
          <w:b/>
          <w:lang w:val="uk-UA"/>
        </w:rPr>
        <w:t xml:space="preserve">членів журі – Чубрей О.С., Заволічна Т.Р.,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4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843"/>
        <w:gridCol w:w="851"/>
        <w:gridCol w:w="992"/>
        <w:gridCol w:w="992"/>
        <w:gridCol w:w="851"/>
        <w:gridCol w:w="850"/>
        <w:gridCol w:w="992"/>
        <w:gridCol w:w="993"/>
        <w:gridCol w:w="1134"/>
        <w:gridCol w:w="850"/>
        <w:gridCol w:w="2723"/>
      </w:tblGrid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 ім’я по батьков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рно-неві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бал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ріна Яна Євге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ибоцький лі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Чубрей Олександра Степанівна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uk-UA"/>
              </w:rPr>
            </w:pPr>
            <w:r>
              <w:rPr>
                <w:lang w:val="uk-UA"/>
              </w:rPr>
              <w:t>Назаришин Анатолій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ибоцький лі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Чубрей Олександра Степанівна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нащук Іван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З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Крецу-Баланюк Надія Георгіївна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уранська Крісті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війська З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лічна Тетяна Роман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: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: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:</w:t>
      </w: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номі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11_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либоцького  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1 грудня__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економіки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Лазурко С.І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– Чубрей О.С., Заволічна Т.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4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843"/>
        <w:gridCol w:w="851"/>
        <w:gridCol w:w="992"/>
        <w:gridCol w:w="992"/>
        <w:gridCol w:w="851"/>
        <w:gridCol w:w="850"/>
        <w:gridCol w:w="992"/>
        <w:gridCol w:w="993"/>
        <w:gridCol w:w="1134"/>
        <w:gridCol w:w="850"/>
        <w:gridCol w:w="2723"/>
      </w:tblGrid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 ім’я по батьков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рно-неві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бал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убрей Марія-Анастасія 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ибоцький лі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Чубрей Олександра Степанівна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ікіта Андріан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війська З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лічна Тетяна Романівна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елько Олеся Гео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З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цу-Баланюк Надія Георгіївна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як Крісті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ринівська З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тріні Світлана Іван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: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: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:</w:t>
      </w: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номі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9_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либоцького  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1 грудня__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економіки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Лазурко С.І.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– Чубрей О.С., Заволічна Т.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3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843"/>
        <w:gridCol w:w="851"/>
        <w:gridCol w:w="992"/>
        <w:gridCol w:w="992"/>
        <w:gridCol w:w="851"/>
        <w:gridCol w:w="850"/>
        <w:gridCol w:w="992"/>
        <w:gridCol w:w="993"/>
        <w:gridCol w:w="1134"/>
        <w:gridCol w:w="850"/>
        <w:gridCol w:w="2723"/>
      </w:tblGrid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 ім’я по батьков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рно-неві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бал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иховець Євгеній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ибоцький лі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Чубрей Олександра Степанівна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исарюк Алі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війська З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лічна Тетяна Романівна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чмінь Микола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рашанська З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манюк Анна Філарет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: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: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:</w:t>
      </w: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3:00Z</dcterms:created>
  <dc:creator>Admin</dc:creator>
  <dc:description/>
  <cp:keywords/>
  <dc:language>en-US</dc:language>
  <cp:lastModifiedBy>Пользователь Windows</cp:lastModifiedBy>
  <cp:lastPrinted>2016-12-23T13:48:00Z</cp:lastPrinted>
  <dcterms:modified xsi:type="dcterms:W3CDTF">2019-12-01T13:03:00Z</dcterms:modified>
  <cp:revision>8</cp:revision>
  <dc:subject/>
  <dc:title/>
</cp:coreProperties>
</file>