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сідання журі ІІ етапу Всеукраїнської олімпіади з хімі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підсумками перевірки робіт учасників олімпіади учнів     7   клас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__Глибоцького___  район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10 листопада 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и журі  - Блисенко О.В.</w:t>
      </w:r>
    </w:p>
    <w:p>
      <w:pPr>
        <w:pStyle w:val="Normal"/>
        <w:ind w:right="11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ів журі - Мушій В.М., Блисенко Ю.Д., Козачук О.О., Коняк В.Г., Божеску М.Д., Паскал М.В., Юркевич М.І., Плеван І.В., Бідолах А.П., Товарницька Д.І., Сидоряк Т.І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проаналізувавши результати виконання завдань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28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uk-UA"/>
        </w:rPr>
        <w:t>_учасників олімпіади, оцінило їх роботи таким чином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837"/>
        <w:gridCol w:w="540"/>
        <w:gridCol w:w="540"/>
        <w:gridCol w:w="493"/>
        <w:gridCol w:w="587"/>
        <w:gridCol w:w="540"/>
        <w:gridCol w:w="360"/>
        <w:gridCol w:w="639"/>
        <w:gridCol w:w="981"/>
        <w:gridCol w:w="1080"/>
        <w:gridCol w:w="916"/>
        <w:gridCol w:w="851"/>
        <w:gridCol w:w="183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’я по батькові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 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чител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фр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ч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   2    3    4    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кспериментальне зав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івец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йчук Віталіна Віталіївна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7-</w:t>
            </w:r>
            <w:r>
              <w:rPr>
                <w:b/>
                <w:lang w:val="uk-UA"/>
              </w:rPr>
              <w:t>у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сулян Наталя Сивери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ій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фанович Іван Миколайович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Ірина Віта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чів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шин  Максим Русланович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р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нік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ків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шан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ештська ЗОШ І-ІІІ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ску Марія Деониз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кове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Василь Миколайович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Інна Тара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еве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уцан Маріус-Ілля Євгенович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р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кал Мар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вчинец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ляк Христина Валеріївна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як Тетя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ський НВК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ван Василь Георгійович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р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меску Міхаєла Костянти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й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цу Анастасія Андріївна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 Олена Авре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шен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Тодор Андрійович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р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ор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rtl w:val="true"/>
                <w:lang w:val="uk-UA"/>
              </w:rPr>
              <w:t>יּ</w:t>
            </w:r>
            <w:r>
              <w:rPr>
                <w:lang w:val="uk-UA"/>
              </w:rPr>
              <w:t>ян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оренко Іван Іванович**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олах Анжела Пе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ський НВК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чер Тетяна Георг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р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меску Міхаєла Костянти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а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шко Даніїл Олег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евич Мирослав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инів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уца Юлія Вікто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чка Мар′я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гор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юк Маргарета Валер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як Віктор Григ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ьосиньовец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юк Іоана-Дана Іо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—р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аскін Ларис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иц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ман Богдан Василь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юкВіоріка Лаза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леченська З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-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арнавський Сергій Серг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ук Ольг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йтор Анастасія Микола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р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льник  Раїса Ром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ерче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елюкТетя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вец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евка Іван Костянтин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р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уна Іван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ят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Богдана Валер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уджіу Юрій Дмит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івец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Тавіта Васил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навська Наталя Лаза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ів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 Ліліана Іл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ід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якузьмін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з Аліса Сергіїв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Ірина Олександ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іц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___</w:t>
            </w:r>
            <w:r>
              <w:rPr>
                <w:lang w:val="uk-UA"/>
              </w:rPr>
              <w:t>____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ороц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дібров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омійчукОксан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ештська ЗОШ І-ІІ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илян Данієл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р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єць Лілі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Надія Володими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ук Ольг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евен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ца Адріан Георг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р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кал Мар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леченська ЗОШ  І-ІІІ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ріте Вероніка Іва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р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окар Маріанна Тоаде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′ян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юк Вікторія Юр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юк Тетя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′янська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чу Катерина Олександ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у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юк Тетя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леченська ЗОШ І-ІІІ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аш Анна-Марія Флори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окар Маріанна Тоаде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ід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Катерина Валенти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Антоні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журі    Блисенко О.В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Секретар журі  Бідолах А.П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     ___________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сідання журі ІІ етапу Всеукраїнської олімпіади з хімі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підсумками перевірки робіт учасників олімпіади учнів     8   клас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__Глибоцького___  район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10 листопада 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и журі  - Блисенко О.В.</w:t>
      </w:r>
    </w:p>
    <w:p>
      <w:pPr>
        <w:pStyle w:val="Normal"/>
        <w:ind w:right="11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ів журі - Мушій В.М., Блисенко Ю.Д., Козачук О.О., Коняк В.Г., Божеску М.Д.,  Паскал М.В., Юркевич М.І., Плеван І.В., Бідолах А.П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оаналізувавши результати виконання завдань    27   учасників олімпіади, оцінило їх роботи таким чином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9"/>
        <w:gridCol w:w="2126"/>
        <w:gridCol w:w="851"/>
        <w:gridCol w:w="425"/>
        <w:gridCol w:w="29"/>
        <w:gridCol w:w="396"/>
        <w:gridCol w:w="74"/>
        <w:gridCol w:w="210"/>
        <w:gridCol w:w="29"/>
        <w:gridCol w:w="396"/>
        <w:gridCol w:w="29"/>
        <w:gridCol w:w="396"/>
        <w:gridCol w:w="709"/>
        <w:gridCol w:w="1134"/>
        <w:gridCol w:w="1134"/>
        <w:gridCol w:w="1183"/>
        <w:gridCol w:w="518"/>
        <w:gridCol w:w="709"/>
        <w:gridCol w:w="1833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’я по батькові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 після ап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чителя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фр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ч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   2    3    4    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кспериментальне зав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іве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чук Русла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сулян Наталя Сивирин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ій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іна Олександ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Ірина Віталії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чівськ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єць Костянтин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ницька Домніка Іван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ків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ркан Моніка Костянтин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ський Н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буляк Георгій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ван Іван Василь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шан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ештська ЗОШ І-ІІІ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овей Флорентій Гео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ску Марія Деониз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кове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вський Микола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Інна Тарас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евен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еску Анастас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кал Марія Васил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вчинецьк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жук Над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як Тетяна Дмит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ський НВ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юк Валентина  Георгії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меску Міхаєла Костянтин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й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кович Евелі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 Олена Аврел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шен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ич Каролі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оріна Васил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rtl w:val="true"/>
                <w:lang w:val="uk-UA"/>
              </w:rPr>
              <w:t>יּ</w:t>
            </w:r>
            <w:r>
              <w:rPr>
                <w:lang w:val="uk-UA"/>
              </w:rPr>
              <w:t>ян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енко Соф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олах Анжела Пет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леченська ЗОШ І-ІІІ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інтіоан Олександр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окар Маріанна Тоаде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пуляк Єлисавета Євге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сенко Ольга Васил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инів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нос Натал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чка Мар′яна Іван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гор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ган Данієль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як Віктор Григор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ьосиньове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су Емануїл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аскін Лариса Григо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и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юкВіоріка Лаза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лече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рманюк Святослав 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к Віолета Іван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кове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Юрі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-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Інна Тарас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івський Н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щак Данієл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льник  Раїса Роман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чен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елюк Тетяна Миколаї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вецький Н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чук Март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уна Іван Василь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ятський Н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фюк Василь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й Оксана Сільвест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іве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навський Дмитро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навська Наталя Лаза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івський Н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ід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якузьмін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ой Аліс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Ірина Олек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і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ець Ніна Аристид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ий Н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Василь Іллі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евич Мирослава Іван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оро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ур Лаур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яда Аліна Васил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дібровський Н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щак Валентин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йчук Оксана Вікто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рданешт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нян Іонела Іл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р-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єць Лілія Миколаї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т Аріадна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шій Валентина Миколаї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оряну Ірина-Марія Сорі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у-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шій Валентина Миколаї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ску Марія Деониз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Голова журі      ___</w:t>
      </w:r>
      <w:r>
        <w:rPr>
          <w:sz w:val="22"/>
          <w:szCs w:val="22"/>
          <w:lang w:val="uk-UA"/>
        </w:rPr>
        <w:t>О.В. Блисенко</w:t>
      </w:r>
      <w:r>
        <w:rPr>
          <w:b/>
          <w:sz w:val="22"/>
          <w:szCs w:val="22"/>
          <w:lang w:val="uk-UA"/>
        </w:rPr>
        <w:t xml:space="preserve">______      __________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кретар журі  </w:t>
      </w:r>
      <w:r>
        <w:rPr>
          <w:sz w:val="22"/>
          <w:szCs w:val="22"/>
          <w:lang w:val="uk-UA"/>
        </w:rPr>
        <w:t xml:space="preserve"> Бідолах А.П.________     ___________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сідання журі ІІ етапу Всеукраїнської олімпіади з хім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ідсумками перевірки робіт учасників олімпіади учнів     9   клас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__Глибоцького___  район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 листопада 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и журі  - Блисенко О.В.</w:t>
      </w:r>
    </w:p>
    <w:p>
      <w:pPr>
        <w:pStyle w:val="Normal"/>
        <w:ind w:right="11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ів журі - Мушій В.М., Блисенко Ю.Д., Козачук О.О., Коняк В.Г., Божеску М.Д., Паскал М.В., Юркевич М.І., Плеван І.В., Бідолах А.П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оаналізувавши результати виконання завдань    31  учасників олімпіади, оцінило їх роботи таким чином: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409"/>
        <w:gridCol w:w="837"/>
        <w:gridCol w:w="440"/>
        <w:gridCol w:w="425"/>
        <w:gridCol w:w="426"/>
        <w:gridCol w:w="425"/>
        <w:gridCol w:w="13"/>
        <w:gridCol w:w="554"/>
        <w:gridCol w:w="13"/>
        <w:gridCol w:w="554"/>
        <w:gridCol w:w="850"/>
        <w:gridCol w:w="13"/>
        <w:gridCol w:w="968"/>
        <w:gridCol w:w="13"/>
        <w:gridCol w:w="1067"/>
        <w:gridCol w:w="13"/>
        <w:gridCol w:w="903"/>
        <w:gridCol w:w="13"/>
        <w:gridCol w:w="838"/>
        <w:gridCol w:w="13"/>
        <w:gridCol w:w="1820"/>
        <w:gridCol w:w="13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’я по батькові</w:t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 після ап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чителя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фр1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ач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   2    3    4    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фр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спериментальне завд.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іве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сулян Наталя Севири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вій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мчинська Анастасія Павл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Ірина Віталії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пчівс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ман Роберт Роман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ницька Домніка Ів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ган Клаудія-Марія Маріа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уркан Моніка Костянти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угуй Андрій Василь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ван Іван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ша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катар Каріна Василів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як Мар′яна Ів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орданешт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ка Міхаєла Ілл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еску Марія Деониз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пкове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тило Інна Васил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ович Інна Тарас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еве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еван Анастасія Георг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кал Марія Васил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вовчинец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як Христина Іва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як Тетяна Дмит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й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ак Олена Аврел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ше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Моніка Валер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Соріна Васил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м′янська З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юк Максим Серг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долах Анжела Пет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пчівс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родок Єдуард Петр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ницька Домніка Ів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рин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опеску Аліна Костянти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ечка Мар′яна Ів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і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ряда Настя Костянти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туна Іван Василь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гор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еченик Микола Олексійови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як Віктор Григо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жньосиньове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ович Анна Іва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маскін Лариса Григо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ови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хло Анастасія Олександ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дюкВіоріка Лаза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блеченська З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чак Ілля Василь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к Віолета Ів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ибоц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чук Катерина Іго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ук Ольга Олександ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к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ульчевич Марія Петрів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ельник Раїса Ром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че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ят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аркулесі Костянтин Костянтин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руджіу Любов Пет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ський НВК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ица Крістіян Григор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имес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аєла Костянти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блече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іжан Марія Тодо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окар Маріанна Тоаде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іве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їч Анастасія Русла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навська Наталя Лаза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ш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ар Ліліана Ілл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ід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якузьмі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фій Павло Васильович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Ірина Олексан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і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аманеску Міхаєла Георг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онець Ніна Аристид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кевич Мирослава Ів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оро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нтар Тетяна Георг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ряда Аліна Васил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дібро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орданештська ЗОШ І-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чул Костянтин Костянтин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р-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єць Лілія Миколаї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ибоц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ліковський Антон Серг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ук Ольга Олександ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ибо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шева Анастасія Дмит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исенко Юрій Дмит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ибоц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мінська Вікторія Володими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ук Ольга Олександ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ибо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′ясецька Анастасія Вікторів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у-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исенко Юрій Дмит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Голова журі      ___</w:t>
      </w:r>
      <w:r>
        <w:rPr>
          <w:sz w:val="22"/>
          <w:szCs w:val="22"/>
          <w:lang w:val="uk-UA"/>
        </w:rPr>
        <w:t>О.В. Блисенко</w:t>
      </w:r>
      <w:r>
        <w:rPr>
          <w:b/>
          <w:sz w:val="22"/>
          <w:szCs w:val="22"/>
          <w:lang w:val="uk-UA"/>
        </w:rPr>
        <w:t xml:space="preserve">______      __________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Секретар журі</w:t>
      </w:r>
      <w:r>
        <w:rPr>
          <w:sz w:val="22"/>
          <w:szCs w:val="22"/>
          <w:lang w:val="uk-UA"/>
        </w:rPr>
        <w:t xml:space="preserve">  Бідолах А.П.________     ___________        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сідання журі ІІ етапу Всеукраїнської олімпіади з хімі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підсумками перевірки робіт учасників олімпіади учнів     10   клас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__Глибоцького___  район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10 листопада 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и журі  - Блисенко О.В.</w:t>
      </w:r>
    </w:p>
    <w:p>
      <w:pPr>
        <w:pStyle w:val="Normal"/>
        <w:ind w:right="11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ів журі - Мушій В.М., Блисенко Ю.Д., Козачук О.О., Коняк В.Г., Божеску М.Д., Паскал М.В., Юркевич М.І., Плеван І.В.,  Бідолах А.П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оаналізувавши результати виконання завдань    21  _учасників олімпіади, оцінило їх роботи таким чином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2267"/>
        <w:gridCol w:w="621"/>
        <w:gridCol w:w="654"/>
        <w:gridCol w:w="567"/>
        <w:gridCol w:w="567"/>
        <w:gridCol w:w="555"/>
        <w:gridCol w:w="15"/>
        <w:gridCol w:w="567"/>
        <w:gridCol w:w="567"/>
        <w:gridCol w:w="851"/>
        <w:gridCol w:w="697"/>
        <w:gridCol w:w="1080"/>
        <w:gridCol w:w="916"/>
        <w:gridCol w:w="851"/>
        <w:gridCol w:w="1833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З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’я по батькові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 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чителя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фр1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ч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     2      3        4     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кспериментальне завд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івец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ску Андрій Іллі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сулян Наталя Сивири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війська ЗОШ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ранська Крістіна Василів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Ірина Віталії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чівський ліц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су Василь Георгійови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р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ницькаДомніка Ів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ківс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літар Анна-Крістіна Георгії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р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ркан Моніка Костянти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ський Н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ван Іван Василь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шанс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рамова Алла Олександрі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к Мар′яна Ів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 Тетяна Анатолії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олах Анжела Пет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ештська ЗОШ І-ІІІ 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ян Данієла Михайлі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р-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ску Марія Диониз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леченс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ковец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тило Ольга Михайлі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Інна Тарас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евенс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кал Марія Васил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вчинецький ліц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ць Анастасія Володимирі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як Тетяна Дмит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ченс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айко Данна Георгії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елюк Тетяна Миколаї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йс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ак Олена Аврел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шенс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ський НВК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єМіхаєлаКос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а гімназі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арук Віктор Олександрови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евич Мирослава Ів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инівс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ня Домніка Василів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чко Мар′я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горс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як Віктор Григо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ьосиньовец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цу Анна-Марія Івані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р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аскін Лариса Григо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ицька З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Діана Любомирі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юк Віоріка Лаза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леченська ЗОШ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мбак Маріан Миколайови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к Віолета Ів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ик Яна Михайлі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шій Валентина Миколаї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івський Н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аріца Міхаєла Миколаї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р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льник Раїса Роман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професійний ліц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уш Яніна Анатолії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йчук Галина Васил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ятський Н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лей Олександра Василів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й Оксана Сільвестр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вецький Н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Габрієла Василі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р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уна Іван Василь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літкова Анастасія Андрії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у-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шій Валентина Миколаївна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Голова журі      ___</w:t>
      </w:r>
      <w:r>
        <w:rPr>
          <w:sz w:val="22"/>
          <w:szCs w:val="22"/>
          <w:lang w:val="uk-UA"/>
        </w:rPr>
        <w:t>О.В. Блисенко</w:t>
      </w:r>
      <w:r>
        <w:rPr>
          <w:b/>
          <w:sz w:val="22"/>
          <w:szCs w:val="22"/>
          <w:lang w:val="uk-UA"/>
        </w:rPr>
        <w:t xml:space="preserve">______      __________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журі</w:t>
      </w:r>
      <w:r>
        <w:rPr>
          <w:sz w:val="22"/>
          <w:szCs w:val="22"/>
          <w:lang w:val="uk-UA"/>
        </w:rPr>
        <w:t xml:space="preserve"> Бідолах А.П._______     ___________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сідання журі ІІ етапу Всеукраїнської олімпіади з хімі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підсумками перевірки робіт учасників олімпіади учнів     11   клас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__Глибоцького___  район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10 листопада  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и журі  - Блисенко О.В.</w:t>
      </w:r>
    </w:p>
    <w:p>
      <w:pPr>
        <w:pStyle w:val="Normal"/>
        <w:ind w:right="11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ів журі - Мушій В.М., Блисенко Ю.Д., Козачук О.О., Коняк В.Г., Божеску М.Д., Паскал М.В., Юркевич М.І., Плеван І.В., Бідолах А.П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оаналізувавши результати виконання завдань _ 16_учасників олімпіади, оцінило їх роботи таким чином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837"/>
        <w:gridCol w:w="581"/>
        <w:gridCol w:w="567"/>
        <w:gridCol w:w="472"/>
        <w:gridCol w:w="540"/>
        <w:gridCol w:w="720"/>
        <w:gridCol w:w="720"/>
        <w:gridCol w:w="666"/>
        <w:gridCol w:w="851"/>
        <w:gridCol w:w="709"/>
        <w:gridCol w:w="850"/>
        <w:gridCol w:w="851"/>
        <w:gridCol w:w="1833"/>
        <w:gridCol w:w="9"/>
      </w:tblGrid>
      <w:tr>
        <w:trPr>
          <w:trHeight w:val="1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’я по батькові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 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чителя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фр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ч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   2    3    4    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кспериментальне зав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іве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сулян  Наталія Сивери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ій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а  Андріан Василь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Ірина Віта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чівс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Аліна Пет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р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1</w:t>
            </w:r>
            <w:r>
              <w:rPr>
                <w:b/>
                <w:lang w:val="en-US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нік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евенська ЗОШ І-ІІ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ску Марина Васил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р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кал Марія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телейчук  Валерія-Евеліна Русла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р-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ркан Моніка Костянти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меску Сабіна Григо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р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ван Іван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ша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шка  Юлія Аурел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к Мар′я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ештська ЗОШ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ску Марія Деониз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кове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вчинец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лько Ірина Пет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у-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як Тетяна Дми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й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 Олена Авре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ше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Костянтин Микола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р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орі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rtl w:val="true"/>
                <w:lang w:val="uk-UA"/>
              </w:rPr>
              <w:t>יּ</w:t>
            </w:r>
            <w:r>
              <w:rPr>
                <w:lang w:val="uk-UA"/>
              </w:rPr>
              <w:t>я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жук Георгійна Валер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у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олах Анжел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 Юлія Геог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у-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сенко Юрій Дми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ин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опеску Марія Віорел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у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чко Ма′ря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гор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 М.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як Віктор Гри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ьосиньове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ліон Яна Марі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аскін Лариса Гри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иц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изарова Оксана Васил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у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юкВіоріка Лаза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леченська З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Віктор Олександр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у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5</w:t>
            </w:r>
            <w:r>
              <w:rPr>
                <w:b/>
                <w:lang w:val="en-US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ук Ольг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шко Анастасія Васил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р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льник Раїса Ром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ят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ю Валентин Іван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у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уджіу Любов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чівс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одок Міхаєлла Георг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р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ницька Домнік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ський НВК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врилоє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іхаєл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о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аніве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лече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чен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професійн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юк Олег Андр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у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2</w:t>
            </w:r>
            <w:r>
              <w:rPr>
                <w:b/>
                <w:lang w:val="en-US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йчук Гали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ун Діана Володимир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у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сенко Юрій Дмитрович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Голова журі      ___</w:t>
      </w:r>
      <w:r>
        <w:rPr>
          <w:sz w:val="22"/>
          <w:szCs w:val="22"/>
          <w:lang w:val="uk-UA"/>
        </w:rPr>
        <w:t>О.В. Блисенко</w:t>
      </w:r>
      <w:r>
        <w:rPr>
          <w:b/>
          <w:sz w:val="22"/>
          <w:szCs w:val="22"/>
          <w:lang w:val="uk-UA"/>
        </w:rPr>
        <w:t xml:space="preserve">______      __________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журі</w:t>
      </w:r>
      <w:r>
        <w:rPr>
          <w:sz w:val="22"/>
          <w:szCs w:val="22"/>
          <w:lang w:val="uk-UA"/>
        </w:rPr>
        <w:t xml:space="preserve">. Бідолах А.П.________     ___________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ourier New" w:hAnsi="Courier New" w:cs="Courier New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9:00Z</dcterms:created>
  <dc:creator>Asus</dc:creator>
  <dc:description/>
  <cp:keywords/>
  <dc:language>en-US</dc:language>
  <cp:lastModifiedBy>Microsoft Office</cp:lastModifiedBy>
  <dcterms:modified xsi:type="dcterms:W3CDTF">2019-11-11T13:42:00Z</dcterms:modified>
  <cp:revision>5</cp:revision>
  <dc:subject/>
  <dc:title/>
</cp:coreProperties>
</file>